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1005</wp:posOffset>
            </wp:positionH>
            <wp:positionV relativeFrom="paragraph">
              <wp:posOffset>-620395</wp:posOffset>
            </wp:positionV>
            <wp:extent cx="99885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8975</wp:posOffset>
            </wp:positionH>
            <wp:positionV relativeFrom="paragraph">
              <wp:posOffset>-744220</wp:posOffset>
            </wp:positionV>
            <wp:extent cx="845185" cy="1144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167005</wp:posOffset>
                </wp:positionV>
                <wp:extent cx="6408420" cy="977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977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Old English Text MT;Bradley Hand ITC" w:hAnsi="Old English Text MT;Bradley Hand ITC" w:cs="Old English Text MT;Bradley Hand ITC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Old English Text MT;Bradley Hand ITC" w:ascii="Old English Text MT;Bradley Hand ITC" w:hAnsi="Old English Text MT;Bradley Hand ITC"/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Old English Text MT;Bradley Hand ITC" w:hAnsi="Old English Text MT;Bradley Hand ITC" w:cs="Old English Text MT;Bradley Hand ITC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Old English Text MT;Bradley Hand ITC" w:ascii="Old English Text MT;Bradley Hand ITC" w:hAnsi="Old English Text MT;Bradley Hand ITC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Berggottesdienst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Old English Text MT;Bradley Hand ITC" w:hAnsi="Old English Text MT;Bradley Hand ITC" w:cs="Old English Text MT;Bradley Hand ITC"/>
                                <w:bCs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cs="Old English Text MT;Bradley Hand ITC" w:ascii="Old English Text MT;Bradley Hand ITC" w:hAnsi="Old English Text MT;Bradley Hand ITC"/>
                                <w:b/>
                                <w:bCs/>
                                <w:sz w:val="80"/>
                                <w:szCs w:val="80"/>
                              </w:rPr>
                              <w:t>in Neugeschrei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Old English Text MT;Bradley Hand ITC" w:hAnsi="Old English Text MT;Bradley Hand ITC" w:cs="Old English Text MT;Bradley Hand ITC"/>
                                <w:bCs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cs="Old English Text MT;Bradley Hand ITC" w:ascii="Old English Text MT;Bradley Hand ITC" w:hAnsi="Old English Text MT;Bradley Hand ITC"/>
                                <w:bCs/>
                                <w:sz w:val="3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Old English Text MT;Bradley Hand ITC" w:hAnsi="Old English Text MT;Bradley Hand ITC" w:cs="Old English Text MT;Bradley Hand ITC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cs="Old English Text MT;Bradley Hand ITC" w:ascii="Old English Text MT;Bradley Hand ITC" w:hAnsi="Old English Text MT;Bradley Hand ITC"/>
                                <w:bCs/>
                                <w:sz w:val="72"/>
                                <w:szCs w:val="60"/>
                              </w:rPr>
                              <w:t>am 27. August 2016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Old English Text MT;Bradley Hand ITC" w:hAnsi="Old English Text MT;Bradley Hand ITC" w:cs="Old English Text MT;Bradley Hand ITC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cs="Old English Text MT;Bradley Hand ITC" w:ascii="Old English Text MT;Bradley Hand ITC" w:hAnsi="Old English Text MT;Bradley Hand ITC"/>
                                <w:sz w:val="3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09:15 Kurze Bergparade mit Fahnendelegationen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sowie der Bergkapelle Jöhstadt, dirigiert von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Reiner Kohl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Aufstellen an der Kreuzung der Straßen Lesní und Horská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09:30 Berggottesdienst in der Herz Jesu Kirch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Hr. Pfarrer Polívka (Weipert) und Hr.Wenzel (Marienberg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rgel - Anne Heising (Leipzig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10:40 Singen in der Kirche i.R. Klaus Wenzel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ch dem Programm spielt die Bergkapelle Jöhstadt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in Imbissstand sowie mobile Toiletten werden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zur Verfügung stehen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anstalter 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tonín Hippmann aus Neugeschrei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dt  Weipert, Frau Jitka Gavdunová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olfgang Ranft aus Marienberg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769.55pt;mso-wrap-distance-left:9.05pt;mso-wrap-distance-right:9.05pt;mso-wrap-distance-top:0pt;mso-wrap-distance-bottom:0pt;margin-top:-13.15pt;mso-position-vertical-relative:text;margin-left:-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Old English Text MT;Bradley Hand ITC" w:hAnsi="Old English Text MT;Bradley Hand ITC" w:cs="Old English Text MT;Bradley Hand ITC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Old English Text MT;Bradley Hand ITC" w:ascii="Old English Text MT;Bradley Hand ITC" w:hAnsi="Old English Text MT;Bradley Hand ITC"/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Old English Text MT;Bradley Hand ITC" w:hAnsi="Old English Text MT;Bradley Hand ITC" w:cs="Old English Text MT;Bradley Hand ITC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Old English Text MT;Bradley Hand ITC" w:ascii="Old English Text MT;Bradley Hand ITC" w:hAnsi="Old English Text MT;Bradley Hand ITC"/>
                          <w:b/>
                          <w:bCs/>
                          <w:sz w:val="80"/>
                          <w:szCs w:val="80"/>
                        </w:rPr>
                        <w:t xml:space="preserve">Berggottesdienst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Old English Text MT;Bradley Hand ITC" w:hAnsi="Old English Text MT;Bradley Hand ITC" w:cs="Old English Text MT;Bradley Hand ITC"/>
                          <w:bCs/>
                          <w:sz w:val="32"/>
                          <w:szCs w:val="60"/>
                        </w:rPr>
                      </w:pPr>
                      <w:r>
                        <w:rPr>
                          <w:rFonts w:cs="Old English Text MT;Bradley Hand ITC" w:ascii="Old English Text MT;Bradley Hand ITC" w:hAnsi="Old English Text MT;Bradley Hand ITC"/>
                          <w:b/>
                          <w:bCs/>
                          <w:sz w:val="80"/>
                          <w:szCs w:val="80"/>
                        </w:rPr>
                        <w:t>in Neugeschrei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Old English Text MT;Bradley Hand ITC" w:hAnsi="Old English Text MT;Bradley Hand ITC" w:cs="Old English Text MT;Bradley Hand ITC"/>
                          <w:bCs/>
                          <w:sz w:val="32"/>
                          <w:szCs w:val="60"/>
                        </w:rPr>
                      </w:pPr>
                      <w:r>
                        <w:rPr>
                          <w:rFonts w:cs="Old English Text MT;Bradley Hand ITC" w:ascii="Old English Text MT;Bradley Hand ITC" w:hAnsi="Old English Text MT;Bradley Hand ITC"/>
                          <w:bCs/>
                          <w:sz w:val="32"/>
                          <w:szCs w:val="60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Old English Text MT;Bradley Hand ITC" w:hAnsi="Old English Text MT;Bradley Hand ITC" w:cs="Old English Text MT;Bradley Hand ITC"/>
                          <w:sz w:val="32"/>
                          <w:szCs w:val="60"/>
                        </w:rPr>
                      </w:pPr>
                      <w:r>
                        <w:rPr>
                          <w:rFonts w:cs="Old English Text MT;Bradley Hand ITC" w:ascii="Old English Text MT;Bradley Hand ITC" w:hAnsi="Old English Text MT;Bradley Hand ITC"/>
                          <w:bCs/>
                          <w:sz w:val="72"/>
                          <w:szCs w:val="60"/>
                        </w:rPr>
                        <w:t>am 27. August 2016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Old English Text MT;Bradley Hand ITC" w:hAnsi="Old English Text MT;Bradley Hand ITC" w:cs="Old English Text MT;Bradley Hand ITC"/>
                          <w:sz w:val="32"/>
                          <w:szCs w:val="60"/>
                        </w:rPr>
                      </w:pPr>
                      <w:r>
                        <w:rPr>
                          <w:rFonts w:cs="Old English Text MT;Bradley Hand ITC" w:ascii="Old English Text MT;Bradley Hand ITC" w:hAnsi="Old English Text MT;Bradley Hand ITC"/>
                          <w:sz w:val="32"/>
                          <w:szCs w:val="60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60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 xml:space="preserve">09:15 Kurze Bergparade mit Fahnendelegationen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 xml:space="preserve">sowie der Bergkapelle Jöhstadt, dirigiert von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Reiner Kohl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Aufstellen an der Kreuzung der Straßen Lesní und Horská)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09:30 Berggottesdienst in der Herz Jesu Kirche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Hr. Pfarrer Polívka (Weipert) und Hr.Wenzel (Marienberg)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rgel - Anne Heising (Leipzig)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10:40 Singen in der Kirche i.R. Klaus Wenzel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ch dem Programm spielt die Bergkapelle Jöhstadt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Ein Imbissstand sowie mobile Toiletten werden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zur Verfügung stehen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Veranstalter :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tonín Hippmann aus Neugeschrei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tadt  Weipert, Frau Jitka Gavdunová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Wolfgang Ranft aus Marienberg 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168275</wp:posOffset>
            </wp:positionV>
            <wp:extent cx="874395" cy="1245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5920</wp:posOffset>
            </wp:positionH>
            <wp:positionV relativeFrom="paragraph">
              <wp:posOffset>168275</wp:posOffset>
            </wp:positionV>
            <wp:extent cx="1043940" cy="1352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1069022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Gtbafwordclickable">
    <w:name w:val="gt-baf-word-click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4:00Z</dcterms:created>
  <dc:creator>Jiří Prokeš</dc:creator>
  <dc:description/>
  <cp:keywords/>
  <dc:language>en-US</dc:language>
  <cp:lastModifiedBy>Multimedia</cp:lastModifiedBy>
  <cp:lastPrinted>2016-08-08T11:48:00Z</cp:lastPrinted>
  <dcterms:modified xsi:type="dcterms:W3CDTF">2016-08-09T16:14:00Z</dcterms:modified>
  <cp:revision>2</cp:revision>
  <dc:subject/>
  <dc:title/>
</cp:coreProperties>
</file>